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ладимирци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7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ВЛАДИМИРЦИ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37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Владимирци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.Ф.К. „Белпос“</w:t>
            </w:r>
            <w:r>
              <w:rPr>
                <w:rFonts w:eastAsia="Times New Roman" w:cs="Arial" w:ascii="Arial" w:hAnsi="Arial"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Белот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Белот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Бељ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Бељин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Дом култу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Бобов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Бобовик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ала „Конак“, Владимирци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Владимирц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Владимирци и Тр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Ловачка кућа, Владимирци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Владимирц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Владимирц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Дом култу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Власа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Власан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Дом култу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Вукош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Вукош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Дом култу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Вуче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Вучев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Дом култу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Дебр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Дебр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Драгој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Драгој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Звез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Звезд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Дом културе, Јаловик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Јалов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о насељеног места Јаловик и то мале „Буковица 1“, „Буковица 2“ и „Велика бара“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Кућа Илић Живислава, Јаловик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Јалов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о насељеног места Јаловик и то мале „Мандићи“, „Прњавор“, „Ћелије“ и „Видаковићи“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Кућа Катић Томислава, Јаловик 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Јалов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о насељеног места Јазовник и део насељеног места Јаловик и то мала „Гомилица“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Дом културе, Јазовник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Јазов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о насељеног места Јазовник и то мала „Липовица“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сновна школа, Јазовник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Јазов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о насељеног места Јазовник и то мала „Шеварице“ и насељено место Крн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Дом култу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Ка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Као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З.З. „1. мај“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Козар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Козар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Дом културе (нови), Крнул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Крнул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о насељеног места Крнуле, трећи и четврти реон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сновна школа, Крнул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Крнул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о насељеног места Крнуле, први реон и мала „Ђинићи“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Куја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Кујав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З.З. Лојанице - Ристић Душана, Лојаниц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Лојани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о насељеног места Лојанице - брд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сновна школа, Лојаниц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Лојани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о насељеног места Лојанице и то мале „Царић“ и „Дреновица“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Матиј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Матиј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Месарц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Месарц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Мехови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Меховин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Мров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Мров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Дом култу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Ново Се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Ново Сел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Пејинов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Пејинов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сновна школа, Прово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П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о насељеног места Прово и то мале „Гложђе“, део мале „Доњи чагаљ“ и то фамилије Милошевић, Ружичић, Црнаковић и Исаиловић и мала „Доње равнице“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Кућа Поповић Милибора, Прово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П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о насељеног места Прово и то мала „Горњи чагаљ“, и део мале „Доњи чагаљ“ и то фамилије Иванковић, Пајић, Трнинић, Диклић, Јаковљевић, Робинић, Живковић, Ђурђевић и Никол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Кућа Јовић Горана, Прово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П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ео насељеног места Прово и то мала „Рашковија“, ромско насеље са леве и десне стране пута Звезд-Прово и мала „Горње равнице“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сновна школа, Риђак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Риђа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о насељеног места Риђаке и то фамилије Томић, Максимовић, Поучковић и Ђур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З.З. „МБ Еко сточар“, Риђак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Риђа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о насељеног места Риђаке и то фамилије Лазаревић, Протић, Вуковић и Јанков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Дом култу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купље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Скупљен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уво Се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Суво Сел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Трбуш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но место Трбушац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24/21-</w:t>
      </w: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Владимирцима, 07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ВЛАДИМИРЦИ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sr-CS"/>
        </w:rPr>
        <w:t>Стојадин Павловић</w:t>
      </w:r>
      <w:r>
        <w:rPr>
          <w:rFonts w:eastAsia="Times New Roman" w:cs="Arial" w:ascii="Arial" w:hAnsi="Arial"/>
          <w:sz w:val="24"/>
          <w:szCs w:val="24"/>
        </w:rPr>
        <w:t>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55:00Z</dcterms:created>
  <dc:creator>Biljana Zeljković</dc:creator>
  <dc:description/>
  <cp:keywords/>
  <dc:language>en-US</dc:language>
  <cp:lastModifiedBy>Biljana Zeljković</cp:lastModifiedBy>
  <cp:lastPrinted>2021-12-07T15:26:00Z</cp:lastPrinted>
  <dcterms:modified xsi:type="dcterms:W3CDTF">2021-12-13T12:53:00Z</dcterms:modified>
  <cp:revision>16</cp:revision>
  <dc:subject/>
  <dc:title/>
</cp:coreProperties>
</file>